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0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__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ab/>
        <w:t xml:space="preserve">  №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54 сесії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 від 28.02.2020 №9 «Про затвердження списку присяжних Мелітопольського міськрайонного суду Запорізької області та втрату чинності рішення            29 сесії Мелітопольської міської ради Запорізької області VII скликання від 24.02.2017 № 7 «Про затвердження списку присяжних Мелітопольського міськрайонного суду Запорізької області  та втрату чинності рішення 59 сесії Мелітопольської міськ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кликання від 22.08.2014 № 9 зі змінам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Керуючись ст.ст. 25, 42 Закону України «Про місцеве самоврядування в Україні» та ст.ст. 64, 65 Закону України «Про судоустрій і статус суддів», у зв’язку з виявленою технічною помилкою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иправити технічну помилку у тексті додатка до рішення 54 сесії VII скликання від 28.02.2020 №9 </w:t>
      </w:r>
      <w:r>
        <w:rPr>
          <w:b/>
          <w:szCs w:val="28"/>
        </w:rPr>
        <w:t xml:space="preserve">«Про затвердження списку присяжних Мелітопольського міськрайонного суду Запорізької області та втрату чинності рішення 29 сесії Мелітопольської міської ради Запорізької області VII скликання від 24.02.2017 № 7 «Про затвердження списку присяжних Мелітопольського міськрайонного суду Запорізької області  та втрату чинності рішення 59 сесії Мелітопольської міськ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кликання від 22.08.2014 № 9 зі змінами»</w:t>
      </w:r>
      <w:r>
        <w:rPr>
          <w:szCs w:val="28"/>
        </w:rPr>
        <w:t>, а саме у п. 15 списку присяжних Мелітопольського міськрайонного суду Запорізької області змінити               «Міхова Ольга Євгенівна» на «Міхова Ольга Євгеніївн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ішення підготува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8"/>
        </w:rPr>
      </w:pPr>
      <w:r>
        <w:rPr>
          <w:szCs w:val="28"/>
        </w:rPr>
        <w:t>правового забезпечення</w:t>
        <w:tab/>
        <w:t>Світлана СОЛОМ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>ЯНА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з гуманітарних питань та боротьби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з корупцією, законності, регламенту,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депутатської діяльності та етики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>Ольга РУСИЛО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діяльності виконавчих органів ради</w:t>
        <w:tab/>
        <w:t>Ігор СУДАКОВ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/>
      </w:pPr>
      <w:r>
        <w:rPr>
          <w:szCs w:val="28"/>
        </w:rPr>
        <w:t>політики та тендерних закупівель</w:t>
        <w:tab/>
        <w:t>Тетяна ЖИТНИК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оловний спеціаліст – коректор</w:t>
        <w:tab/>
        <w:t>Кристина КІЗЮН</w:t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 метою виправлення технічної помилки у по батькові присяжного Мелітопольського міськрайонного суду Запорізької області змінюємо               </w:t>
      </w:r>
      <w:r>
        <w:rPr>
          <w:szCs w:val="28"/>
        </w:rPr>
        <w:t>«Міхова Ольга Євгенівна» на «Міхова Ольга Євгені</w:t>
      </w:r>
      <w:r>
        <w:rPr>
          <w:b/>
          <w:szCs w:val="28"/>
          <w:u w:val="single"/>
        </w:rPr>
        <w:t>ї</w:t>
      </w:r>
      <w:r>
        <w:rPr>
          <w:szCs w:val="28"/>
        </w:rPr>
        <w:t>в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DejaVu Sans;Times New Roman" w:cs="Mangal;Courier New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0:00Z</dcterms:created>
  <dc:creator>User</dc:creator>
  <dc:description/>
  <cp:keywords/>
  <dc:language>en-US</dc:language>
  <cp:lastModifiedBy>Пользователь Windows</cp:lastModifiedBy>
  <cp:lastPrinted>2020-05-21T16:09:00Z</cp:lastPrinted>
  <dcterms:modified xsi:type="dcterms:W3CDTF">2020-06-01T12:40:00Z</dcterms:modified>
  <cp:revision>2</cp:revision>
  <dc:subject/>
  <dc:title> </dc:title>
</cp:coreProperties>
</file>